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03.2025 г.  №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"О звании "Почетный житель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рода Сертолово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5 №5-ФЗ "О ветеранах", Федеральным законом от 17.07.1999 №178-ФЗ "О государственной социальной помощи", Уставом муниципального образования Сертоловское городское поселение Всеволожского муниципального района Ленинградской области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"О звании "Почетный житель города Сертолово" (далее - Положение), утвержденное решением совета депутатов МО Сертолово от 27.03.2014г. №10 (с изменениями, внесенными решениями совета депутатов МО Сертолово от 24.06.2014 №26, от 12.08.2014 №39, от 25.04.2017 №21, от 26.09.2017 №34, от 27.02.2018 №9, от 25.04.2023 №15) следующие изменения: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2. раздела 1 Положения изложить в следующей редакции: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1.2. Звание "Почетный житель города Сертолово" присваивается: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ражданам за многолетнюю (не менее трех лет) эффективную благотворительную, меценатскую деятельность на территории МО Сертолово;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гражданам за совершение мужественных, благородных, высоконравственных, служащих примером, поступков на благо жителей МО Сертолово;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ражданам за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МО Сертолово;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гражданам - участникам Великой Отечественной войны, состоящим на учете в соответствии с требованиями Федерального закона от 12.01.1995 №5-ФЗ "О ветеранах" и проживающим на территории МО Сертолово.</w:t>
      </w:r>
    </w:p>
    <w:p>
      <w:pPr>
        <w:pStyle w:val="99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категории граждан, указанной в п.п."г" п. 1.2. раздела 1  Положения, настоящее Положение регулирует вопросы, связанные с порядком вручения гражданам - участникам Великой Отечественной войны диплома о присвоении звания, нагрудного знака почетного жителя города Сертолово, удостоверения и почетной ленты, оформления присвоения звания "Почетный житель города Сертолово", предоставлением указанным гражданам мер социальной поддержки, предоставлением и финансированием иных гарантий, предусмотренных  разделом 4 настоящего Положения.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рядок присвоения звания "Почетный житель города Сертолово" указанной категории граждан устанавливается  отдельным решением совета депутатов МО Сертолово.";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пункт 1.3. раздела 1 Положения дополнить подпунктом 5 следующего содержания: "5. посмертно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9">
    <w:name w:val="ОСНОВНОЙ 9-9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PragmaticaC;PragmaticaC" w:hAnsi="PragmaticaC;PragmaticaC" w:cs="PragmaticaC;PragmaticaC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совет депутатов</cp:lastModifiedBy>
  <cp:lastPrinted>2025-02-07T15:39:00Z</cp:lastPrinted>
  <dcterms:modified xsi:type="dcterms:W3CDTF">2025-03-25T14:50:00Z</dcterms:modified>
  <cp:revision>31</cp:revision>
  <dc:subject/>
  <dc:title>РОССИЯ</dc:title>
</cp:coreProperties>
</file>